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BJC Individual Championships 20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Under 9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Venue:      Highgat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Date:       25 Jan 15 to 25 Jan 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Controller: Mr Tony Niccoli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 xml:space="preserve">Timings:    30 mins to completion.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184" w:hanging="518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                           </w:t>
      </w:r>
      <w:r>
        <w:rPr>
          <w:rFonts w:cs="Courier" w:ascii="Courier" w:hAnsi="Courier"/>
          <w:color w:val="800080"/>
          <w:lang w:val="en-US"/>
        </w:rPr>
        <w:t>ECF           R O U N D 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720" w:hanging="721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</w:t>
      </w:r>
      <w:r>
        <w:rPr>
          <w:rFonts w:cs="Courier" w:ascii="Courier" w:hAnsi="Courier"/>
          <w:color w:val="800080"/>
          <w:lang w:val="en-US"/>
        </w:rPr>
        <w:t>Pos Player                    Grade   1     2     3     4     5     6     A   B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1 CLARKSON, George.........   85D  w80+  b32+  w16+  b7+   w25+  b2=    5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2 SHAPIRO, Noah............  105†  b71+  w44+  b12+  w24+  b21+  w1=    5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3 GONEN, Adam..............    0d  w13-  b70+  w56+  b23+  w15+  b20+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4 JAGANNATHAN, Siya........   43A  b77+  w11+  b7-   w64+  b22+  w21+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5 NG, Thomas...............   81D  w55+  b9+   w15+  b20+  w8-   b18+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6 SANITT, Jacqui...........   72†  b54+  w31+  b40-  w48+  b28+  w17+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7 SUGIMOTO, Ryosuke........   71A  w67+  b18+  w4+   w1-   b53+  b25+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8 YOON, Jacob D............   81A  b60-  w29+  b66+  w34+  b5+   w12+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9 SHER, Jonathan...........   25D  w43+  w5-   b38+  b51+  w10=  b33+   4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0 TUCKER, Eoghan...........   79†  b62+  w28+  b17+  w25-  b9=   w35+   4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1 CHATTERJEE, Shayna.......    0d  w35+  b4-   w36-  b67+  w65+  b47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2 FUKUI, Nao...............   60*  w39+  b53+  w2-   b33+  w40+  b8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3 GALAIYA, Shiv............   41*  b3+   w27-  b86+  w22-  b68+  w45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4 GANDHI, Inaya............    0D  b22+  w19+  b25-  b15-  w49+  w40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5 GOUGH, Michael...........   54D  w63+  b52+  b5-   w14+  b3-   w53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6 JOHNSTON, Harris.........   61A  b38+  w41+  b1-   w53-  b60+  w52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7 MOKAL-RUSSELL, Imani.....   42B  w84+  b74+  w10-  b63+  w27+  b6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8 NAUTIYAL, Anshuman.......   16*  b73+  w7-   b58+  w31+  b24+  w5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9 PIKE, Amelia.............   45A  w76+  b14-  w33-  b37+  w63+  b39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0 POTEL, Tobias............   66A  b37+  w48+  b27+  w5-   b52+  w3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1 RAMSEY, Jeremy...........   78*  w66+  b36+  w47+  b40+  w2-   b4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2 SRINIVASAN, Navaneetha Kr    0d  w14-  b39+  w42+  b13+  w4-   b36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3 TAN-SIKORSKI, Michael....   38A  w78+  b26+  b24-  w3-   b64+  w51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4 VANGUELOVA, Ralitza......   76A  w86+  b56+  w23+  b2-   w18-  b29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5 VARMA, Aryaman...........   62A  w64+  b59+  w14+  b10+  b1-   w7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6 ZAKUTI, Adrian...........    0d  b85+  w23-  b41+  w28-  b71+  w48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7 BURBIDGE, Sebastian......   27*  w42+  b13+  w20-  b36+  b17-  w28=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8 CHATTERJEE, Sagnik.......   20*  w81+  b10-  w78+  b26+  w6-   b27=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9 HANCOCK, Jamie...........    0d  w30=  b8-   w76+  b32+  b34+  w24-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0 HSU, Avril Chloe.........   34A  b29=  w79+  b34-  w54-  b77+  w59+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1 LAMPERT, Nicholas........   14D  w46+  b6-   w43=  b18-  w55+  b65+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2 MORRISON, Hugh...........   26D  b69+  w1-   b54=  w29-  b79+  w61+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3 NOE-NORDBERG, Christoph..   77A  b68+  w34=  b19+  w12-  b59+  w9- 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4 SHANT, Shiv..............   17D  w72+  b33=  w30+  b8-   w29-  b54+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5 WONG, Lana...............   55A  b11-  w77+  b68+  w59=  b54+  b10-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6 BERTHIER, Gustave........   20*  b45+  w21-  b11+  w27-  b43+  w22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7 BOUVIER, Lena............    0d  w20-  b61-  w75+  w19-  b69+  b67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8 BOYD, Ely................    0d  w16-  b49+  w9-   bye+  b48-  b70+   3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9 CHAM, Aidan..............    0d  b12-  w22-  b81+  w41+  b44+  w19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0 MAN, James...............   34*  w57+  b65+  w6+   w21-  b12-  b14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1 MONK, Caleb..............    2E  w51+  b16-  w26-  b39-  w84+  b63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2 OBADIAH, Reuben..........    0D  b27-  w57+  b22-  w69+  b51-  w64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3 OLAGBEGI, Adefuyi........    0d  b9-   w62+  b31=  b65=  w36-  w71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4 ONONA, Olivia............   29B  w58+  b2-   w63-  bye+  w39-  b74+   3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5 PAHL, Hallam.............    0d  w36-  b55+  w59-  b80+  w70+  b13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6 REDON, Elliot............    0d  b31-  w54-  b62+  w66-  b85+  bye+   3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7 REMUS ELLIOT, Jake.......   48B  b83+  w60+  b21-  w52-  b66+  w11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8 SETH, Arshia.............    7A  w61+  b20-  w74+  b6-   w38+  b26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9 SHAPIRO, Daniel..........    0d  b59-  w38-  b83+  w86+  b14-  w62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0 SOLOVIEVA, Kristina......    0d  w52-  b64-  b77-  w83+  b82+  w66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1 SPOERRI, Stephen.........    0d  b41-  w83+  b60+  w9-   w42+  b23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2 VELAZQUEZ, Dario.........    2D  b50+  w15-  b61+  b47+  w20-  b16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3 VYAS, Alisha.............    5E  b75+  w12-  b69+  b16+  w7-   b15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4 AGAILEY, Firas...........    0d  w6-   b46+  w32=  b30+  w35-  w34-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5 CHAKRABORTY, Ahana.......    0*  b5-   w45-  b57+  w61=  b31-  w77+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6 DIEU, Benjamin...........   18E  b87+  w24-  b3-   w77=  b61-  w79+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7 HASSABIS, Alexander......    0d  b40-  b42-  w55-  w81=  b87+  b76+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8 KANAZAWA, Kaito..........    0d  b44-  w71+  w18-  b70-  w80+  w60=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9 NIGHTINGALE, Harvey......    4*  w49+  w25-  b45+  b35=  w33-  b30-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0 RASOOL, Cyrus............    0E  w8+   b47-  w51-  b72+  w16-  b58=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1 SALADIN, Rafael..........    0d  b48-  w37+  w52-  b55=  w56+  b32-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2 BAWEJA, Seher............    0*  w10-  b43-  w46-  b75+  w72+  b49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3 BOUVIER, Maelie..........    0d  b15-  w75+  b44+  w17-  b19-  w41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4 BOZZO, Sebastian.........    0d  b25-  w50+  w67+  b4-   w23-  b42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5 DELORENZO, Sebastian.....   29A  b79=  w40-  b87+  w43=  b11-  w31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6 KARPE, Reya..............    0*  b21-  w81+  w8-   b46+  w47-  b50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7 KLEIN, Teddy.............   25*  b7-   w84+  b64-  w11-  b78+  w37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8 LINCOLN, Serena..........    0*  w33-  b72+  w35-  b74+  w13-         2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69 MICHAELS-MEHMET, Tiano...    0d  w32-  b80+  w53-  b42-  w37-  b84+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0 NAZAR, Alexander.........    8*  b74-  w3-   b79+  w58+  b45-  w38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1 OPALEYE, Toluwalola......    0D  w2-   b58-  w73+  b78+  w26-  b43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2 PETREANU, Filip..........    0d  b34-  w68-  b85+  w60-  b62-  w86+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3 POPO, Samuel.............    0d  w18-  b86-  b71-  w85-  b83+  w82+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4 SAGAKIAN, Ethan..........    0d  w70+  w17-  b48-  w68-  b86+  w44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5 SHAH, Pranav.............    0d  w53-  b63-  b37-  w62-  bye+  w85+   2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6 DANKWERTH, Itay..........    0d  b19-  w87=  b29-  w79-  b81+  w57-   1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7 DAVE, Eshan..............    0d  w4-   b35-  w50+  b56=  w30-  b55-   1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8 GOW, Gabriel.............    0d  b23-  w85+  b28-  w71-  w67-  b80=   1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79 JAMES, Thomas............    0d  w65=  b30-  w70-  b76+  w32-  b56-   1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80 KASSAM, Hannah...........    0E  b1-   w69-  b84+  w45-  b58-  w78=   1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81 PELLING, Alexandre.......    0d  b28-  b66-  w39-  b57=  w76-  w87+   1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82 AMBROSE, Sebastian.......    0d                    bye+  w50-  b73-   1   2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83 CRESTA, Petra............    0d  w47-  b51-  w49-  b50-  w73-  bye+   1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84 GAILLARD-BOURDE, Gregoire    0d  b17-  b67-  w80-  w87+  b41-  w69-   1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85 MCDERMID, Lane...........    0D  w26-  b78-  w72-  b73+  w46-  b75-   1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86 TOUAT, Aylan.............    0*  b24-  w73+  w13-  b49-  w74-  b72-   1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87 REESE, Tammy.............    0d  w56-  b76=  w65-  b84-  w57-  b81-    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Index: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A = Player's scor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B = Number of graded games play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This print out was produced by Tournament Director for Windows (v7.5) which is available from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Neil Hayward, 85 Windsor Road, Swindon, Wiltshire. SN3 1LG. Tel: 01793 336941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www.tournamentdirector.co.uk</w:t>
        <w:tab/>
      </w:r>
    </w:p>
    <w:p>
      <w:pPr>
        <w:pStyle w:val="Normal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40:00Z</dcterms:created>
  <dc:creator>Laurence Winston</dc:creator>
  <dc:description/>
  <cp:keywords/>
  <dc:language>en-US</dc:language>
  <cp:lastModifiedBy>Laurence Winston</cp:lastModifiedBy>
  <dcterms:modified xsi:type="dcterms:W3CDTF">2015-01-27T21:41:00Z</dcterms:modified>
  <cp:revision>1</cp:revision>
  <dc:subject/>
  <dc:title/>
</cp:coreProperties>
</file>