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BJC Individual Championships 2015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Under 7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Venue:      Highg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Date:       25 Jan 15 to 25 Jan 15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Controller: Mr Tony Niccoli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 xml:space="preserve">Timings:    30 mins to completion.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184" w:hanging="518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                             </w:t>
      </w:r>
      <w:r>
        <w:rPr>
          <w:rFonts w:cs="Courier" w:ascii="Courier" w:hAnsi="Courier"/>
          <w:color w:val="800080"/>
          <w:lang w:val="en-US"/>
        </w:rPr>
        <w:t>ECF           R O U N D S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720" w:hanging="721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</w:t>
      </w:r>
      <w:r>
        <w:rPr>
          <w:rFonts w:cs="Courier" w:ascii="Courier" w:hAnsi="Courier"/>
          <w:color w:val="800080"/>
          <w:lang w:val="en-US"/>
        </w:rPr>
        <w:t>Pos Player                    Grade   1     2     3     4     5     6     A   B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1 GRANT, Alfie.............    0d  b13+  w3+   b2+   b5+   w9+   w11+   6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2 DREL, Anton..............   50A  w16+  b7+   w1-   b19+  w5+   b9+    5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3 DRISCOLL, Alex...........    0D  w38+  b1-   w37+  b21+  w14+  b7=    4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4 ALI, Amar................    0d  b14+  w20=  w30=  b8+   b11-  w17+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5 CHAM, Alex...............    0d  b31+  w11+  b21+  w1-   b2-   b19+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6 CHEN, Kevin..............    0d  w34+  b37+  b9-   w12-  b31+  w24+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7 CHIKOVSKY, Arthur........    0d  b32+  w2-   b13=  w18+  b15+  w3= 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8 MADGETT, Laurence........    0*  b26+  w9-   b31+  w4-   b16+  w20+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9 NAGDA, Maanav............    0d  b25+  b8+   w6+   w20+  b1-   w2- 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0 SETH, Adhritt............    0*  b17=  w24+  b19-  w13+  b20=  w21+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1 TAISEI, Ito..............    0d  w28+  b5-   w23+  b22+  w4+   b1- 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2 BROCHELER, Yannick.......    0d  w15-  b18=  w34+  b6+   w19=  b14=   3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3 BURBIDGE, Jonathan.......   89*  w1-   b38+  w7=   b10-  b25+  w30+   3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4 OLAGBEGI, Iyioluwa.......    0d  w4-   b28+  w15+  b30+  b3-   w12=   3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5 SALADIN, Nikolai.........    0d  b12+  w30=  b14-  w25+  w7-   b23+   3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  <w:r>
        <w:br w:type="page"/>
      </w:r>
    </w:p>
    <w:p>
      <w:pPr>
        <w:pStyle w:val="Normal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6 HACKING, Noah............    0d  b2-   w31-  bye+  b37+  w8-   w29+   3   5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7 MAHAJAN, Dhruv...........    0d  w10=  w36+  b20-  b23=  w22+  b4- 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8 PETREANU, Theodore.......    0d  w23-  w12=  b24+  b7-   w32=  w27+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19 REBAUDENGO, Luca.........    0d  b24=  b27+  w10+  w2-   b12=  w5- 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0 REDON, Emile.............    0d  w27+  b4=   w17+  b9-   w10=  b8- 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1 SHEPPARD, Dylan..........    0d  b36+  b23+  w5-   w3-   b30+  b10-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2 VAN DER LUBBE, Paolo.....    0*  bye=  bye=  b26+  w11-  b17-  w32+   3   4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3 BERTHIER, Hector.........    0d  b18+  w21-  b11-  w17=  b29+  w15-   2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4 BIRD, Max................    0d  w19=  b10-  w18-  b34+  w26+  b6-    2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5 HAIAT, Simon.............    0d  w9-   b32=  w27+  b15-  w13-  w31+   2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6 JEWELL, Alfred...........    0d  w8-   b33+  w22-  b32=  b24-  w36+   2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7 BIRD, Sam................    0d  b20-  w19-  b25-  w33+  w28+  b18-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8 EADES, Tyler.............    0d  b11-  w14-  b33+  w31-  b27-  bye+   2   5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29 GAJJAR, Eshan............    0d  w37-  b34=  w32=  b38+  w23-  b16-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0 MORRISON, Alec...........    0*  w33+  b15=  b4=   w14-  w21-  b13-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1 SAI, Marcus..............    0d  w5-   b16+  w8-   b28+  w6-   b25-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2 SCICCHITANO, Santiago....    0d  w7-   w25=  b29=  w26=  b18=  b22-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3 KHATWANI, Anaya..........    0d  b30-  w26-  w28-  b27-  bye+  b34=   1½  5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4 SAMDUP, Khandro..........    0d  b6-   w29=  b12-  w24-  b36=  w33=   1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5 AMBROSE, Sebastian.......    0d                    w36+               1   1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6 DELORENZO, Julian........    0d  w21-  b17-  w38=  b35-  w34=  b26-   1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7 VON BUTLER, Santiago.....    0d  b29+  w6-   b3-   w16-               1   4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64" w:hanging="86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</w:t>
      </w:r>
      <w:r>
        <w:rPr>
          <w:rFonts w:cs="Courier" w:ascii="Courier" w:hAnsi="Courier"/>
          <w:color w:val="800080"/>
          <w:lang w:val="en-US"/>
        </w:rPr>
        <w:t xml:space="preserve">38 HARRIS, Jasmine..........    0d  b3-   w13-  b36=  w29-                ½  4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Index: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296" w:hanging="1297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  </w:t>
      </w:r>
      <w:r>
        <w:rPr>
          <w:rFonts w:cs="Courier" w:ascii="Courier" w:hAnsi="Courier"/>
          <w:color w:val="800080"/>
          <w:lang w:val="en-US"/>
        </w:rPr>
        <w:t>A = Player's scor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296" w:hanging="1297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  </w:t>
      </w:r>
      <w:r>
        <w:rPr>
          <w:rFonts w:cs="Courier" w:ascii="Courier" w:hAnsi="Courier"/>
          <w:color w:val="800080"/>
          <w:lang w:val="en-US"/>
        </w:rPr>
        <w:t>B = Number of graded games played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This print out was produced by Tournament Director for Windows (v7.5) which is available from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Neil Hayward, 85 Windsor Road, Swindon, Wiltshire. SN3 1LG. Tel: 01793 336941</w:t>
        <w:tab/>
      </w:r>
    </w:p>
    <w:p>
      <w:pPr>
        <w:pStyle w:val="Normal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www.tournamentdirector.co.uk</w:t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49:00Z</dcterms:created>
  <dc:creator>Laurence Winston</dc:creator>
  <dc:description/>
  <cp:keywords/>
  <dc:language>en-US</dc:language>
  <cp:lastModifiedBy>Laurence Winston</cp:lastModifiedBy>
  <dcterms:modified xsi:type="dcterms:W3CDTF">2015-01-27T21:49:00Z</dcterms:modified>
  <cp:revision>2</cp:revision>
  <dc:subject/>
  <dc:title/>
</cp:coreProperties>
</file>