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BJC Individual Championships 20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Under 19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Venue:      Highgat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Date:       25 Jan 15 to 25 Jan 15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Controller: Mr Tony Niccoli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 xml:space="preserve">Timings:    30 mins to completion.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184" w:hanging="5185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                           </w:t>
      </w:r>
      <w:r>
        <w:rPr>
          <w:rFonts w:cs="Courier" w:ascii="Courier" w:hAnsi="Courier"/>
          <w:color w:val="800080"/>
          <w:lang w:val="en-US"/>
        </w:rPr>
        <w:t>ECF           R O U N D 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720" w:hanging="721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</w:t>
      </w:r>
      <w:r>
        <w:rPr>
          <w:rFonts w:cs="Courier" w:ascii="Courier" w:hAnsi="Courier"/>
          <w:color w:val="800080"/>
          <w:lang w:val="en-US"/>
        </w:rPr>
        <w:t>Pos Player                    Grade   1     2     3     4     5     6     A   B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1 REMUS ELLIOT, Luke.......  141A  b4+   w3+   b2+   w5+   b6+   b7=    5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2 CHAUHAN, Pranay..........  154†  w6+   b5+   w1-   b3=   w7=   w8+    4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3 KARIA, Rishul............  135A  w7+   b1-   w6-   w2=   b8+   b4+    3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4 HUNG, Dylan..............  111A  w1-   b7-   w8+   b6+   b5+   w3-    3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5 BALOUKA-MYERS, Gabriel...  128†  b8+   w2-   b7+   b1-   w4-   w6= 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6 BALOUKA-MYERS, Reuben....  126†  b2-   w8+   b3+   w4-   w1-   b5=    2½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7 MCQUATER, Cameron........  108D  b3-   w4+   w5-   b8-   b2=   w1=    2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008" w:hanging="1009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</w:t>
      </w:r>
      <w:r>
        <w:rPr>
          <w:rFonts w:cs="Courier" w:ascii="Courier" w:hAnsi="Courier"/>
          <w:color w:val="800080"/>
          <w:lang w:val="en-US"/>
        </w:rPr>
        <w:t xml:space="preserve">8 EVDOKIMOV, Yuri..........  100A  w5-   b6-   b4-   w7+   w3-   b2-    1   6 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Index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A = Player's scor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296" w:hanging="1297"/>
        <w:rPr>
          <w:rFonts w:ascii="Courier" w:hAnsi="Courier" w:cs="Courier"/>
          <w:color w:val="800080"/>
          <w:lang w:val="en-US"/>
        </w:rPr>
      </w:pPr>
      <w:r>
        <w:rPr>
          <w:rFonts w:eastAsia="Courier" w:cs="Courier" w:ascii="Courier" w:hAnsi="Courier"/>
          <w:color w:val="800080"/>
          <w:lang w:val="en-US"/>
        </w:rPr>
        <w:t xml:space="preserve">     </w:t>
      </w:r>
      <w:r>
        <w:rPr>
          <w:rFonts w:cs="Courier" w:ascii="Courier" w:hAnsi="Courier"/>
          <w:color w:val="800080"/>
          <w:lang w:val="en-US"/>
        </w:rPr>
        <w:t>B = Number of graded games play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1152" w:hanging="1153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This print out was produced by Tournament Director for Windows (v7.5) which is available from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Neil Hayward, 85 Windsor Road, Swindon, Wiltshire. SN3 1LG. Tel: 01793 336941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576" w:hanging="577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  <w:t>www.tournamentdirector.co.uk</w:t>
        <w:tab/>
      </w:r>
    </w:p>
    <w:p>
      <w:pPr>
        <w:pStyle w:val="Normal"/>
        <w:rPr>
          <w:rFonts w:ascii="Courier" w:hAnsi="Courier" w:cs="Courier"/>
          <w:color w:val="800080"/>
          <w:lang w:val="en-US"/>
        </w:rPr>
      </w:pPr>
      <w:r>
        <w:rPr>
          <w:rFonts w:cs="Courier" w:ascii="Courier" w:hAnsi="Courier"/>
          <w:color w:val="80008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48:00Z</dcterms:created>
  <dc:creator>Laurence Winston</dc:creator>
  <dc:description/>
  <cp:keywords/>
  <dc:language>en-US</dc:language>
  <cp:lastModifiedBy>Laurence Winston</cp:lastModifiedBy>
  <dcterms:modified xsi:type="dcterms:W3CDTF">2015-01-27T21:48:00Z</dcterms:modified>
  <cp:revision>1</cp:revision>
  <dc:subject/>
  <dc:title/>
</cp:coreProperties>
</file>