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BJC Individual Championships 2015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Under 12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Venue:      Highg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Date:       25 Jan 15 to 25 Jan 15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Controller: Mr Tony Niccoli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 xml:space="preserve">Timings:    30 mins to completion.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184" w:hanging="518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                           </w:t>
      </w:r>
      <w:r>
        <w:rPr>
          <w:rFonts w:cs="Courier" w:ascii="Courier" w:hAnsi="Courier"/>
          <w:color w:val="800080"/>
          <w:lang w:val="en-US"/>
        </w:rPr>
        <w:t>ECF           R O U N D S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720" w:hanging="721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</w:t>
      </w:r>
      <w:r>
        <w:rPr>
          <w:rFonts w:cs="Courier" w:ascii="Courier" w:hAnsi="Courier"/>
          <w:color w:val="800080"/>
          <w:lang w:val="en-US"/>
        </w:rPr>
        <w:t>Pos Player                    Grade   1     2     3     4     5     6     A   B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1 FAIRCLOTH, Max...........   98C  w7=   b3+   b2=   b4+   w5+   w6+    5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2 REMUS ELLIOT, Tai........  120A  b5+   w4+   w1=   b3=   w6+   bye+   5 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3 VAN DER LUBBE, Ruben.....   94B  b6+   w1-   w5+   w2=   bye+  b7+    4½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4 MCDERMID, Jake...........   74C  bye+  b2-   b6+   w1-   w7+   b5-    3 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5 ROSENTHAL, Adam..........   73C  w2-   b7+   b3-   bye+  b1-   w4+    3 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6 OPALEYE, Toluwaniyi......   46C  w3-   bye+  w4-   b7+   b2-   b1-    2 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7 RAO, Vishal..............   56D  b1=   w5-   bye+  w6-   b4-   w3-    1½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Index: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296" w:hanging="1297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</w:t>
      </w:r>
      <w:r>
        <w:rPr>
          <w:rFonts w:cs="Courier" w:ascii="Courier" w:hAnsi="Courier"/>
          <w:color w:val="800080"/>
          <w:lang w:val="en-US"/>
        </w:rPr>
        <w:t>A = Player's scor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296" w:hanging="1297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</w:t>
      </w:r>
      <w:r>
        <w:rPr>
          <w:rFonts w:cs="Courier" w:ascii="Courier" w:hAnsi="Courier"/>
          <w:color w:val="800080"/>
          <w:lang w:val="en-US"/>
        </w:rPr>
        <w:t>B = Number of graded games played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This print out was produced by Tournament Director for Windows (v7.5) which is available from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Neil Hayward, 85 Windsor Road, Swindon, Wiltshire. SN3 1LG. Tel: 01793 336941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www.tournamentdirector.co.uk</w:t>
        <w:tab/>
      </w:r>
    </w:p>
    <w:p>
      <w:pPr>
        <w:pStyle w:val="Normal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46:00Z</dcterms:created>
  <dc:creator>Laurence Winston</dc:creator>
  <dc:description/>
  <cp:keywords/>
  <dc:language>en-US</dc:language>
  <cp:lastModifiedBy>Laurence Winston</cp:lastModifiedBy>
  <dcterms:modified xsi:type="dcterms:W3CDTF">2015-01-27T21:46:00Z</dcterms:modified>
  <cp:revision>1</cp:revision>
  <dc:subject/>
  <dc:title/>
</cp:coreProperties>
</file>