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/>
      </w:pPr>
      <w:r>
        <w:rPr>
          <w:rFonts w:cs="Courier" w:ascii="Courier" w:hAnsi="Courier"/>
          <w:color w:val="800080"/>
          <w:lang w:val="en-US"/>
        </w:rPr>
        <w:t>BJC Individual Championships 2015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Under 11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Venue:      Highg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Date:       25 Jan 15 to 25 Jan 15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Controller: Mr Tony Niccoli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 xml:space="preserve">Timings:    30 mins to completion.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184" w:hanging="518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                             </w:t>
      </w:r>
      <w:r>
        <w:rPr>
          <w:rFonts w:cs="Courier" w:ascii="Courier" w:hAnsi="Courier"/>
          <w:color w:val="800080"/>
          <w:lang w:val="en-US"/>
        </w:rPr>
        <w:t>ECF           R O U N D S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720" w:hanging="721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</w:t>
      </w:r>
      <w:r>
        <w:rPr>
          <w:rFonts w:cs="Courier" w:ascii="Courier" w:hAnsi="Courier"/>
          <w:color w:val="800080"/>
          <w:lang w:val="en-US"/>
        </w:rPr>
        <w:t>Pos Player                    Grade   1     2     3     4     5     6     A   B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1 VAN DER LUBBE, Luca......  118B  w22+  b25+  w9+   b19+  w16+  b4+    6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2 CHESWORTH, Benji.........   91A  w24+  b28+  w7+   b11+  w4-   w8+    5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3 GOGNA, Avi...............   95A  w32+  b7-   w34+  b14+  w9+   b11+   5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4 RUSHBROOKE, Remy.........  119A  b18+  w39+  b21+  w15+  b2+   w1-    5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5 GOGNA, Aman..............  104A  b20+  w21-  b18=  w30+  w10+  b16+   4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6 POPAT, Anaya.............   92A  b23=  w35+  b16-  w18+  b33+  w13+   4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7 BHADURI, Arjun...........   77B  b51+  w3+   b2-   w31+  b13-  w22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8 DELORENZO, Maxwell.......  121A  w40+  b9-   w22+  b25+  w27+  b2- 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9 GEE-GRANT, Aimee.........   80†  b45+  w8+   b1-   w29+  b3-   w27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0 MCDERMID, Evan...........   82B  b42+  w31+  b19-  w21+  b5-   w29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1 MIKHEEV, Victor..........   89A  b36+  w33+  b29+  w2-   b15+  w3- 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2 PIKE, Louis..............   94A  b43+  w29-  b20+  w16-  b31+  w19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3 SAWHNEY, Anisha..........   93A  w34+  b14-  w24+  b28+  w7+   b6- 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4 WONG, Thomas.............   71A  b38+  w13+  b15-  w3-   b43+  w21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5 BALOUKA-MYERS, Toby......   89†  w37+  b27+  w14+  b4-   w11-  b17=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6 BOYD, Natan..............   37D  b19=  w23+  w6+   b12+  b1-   w5- 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7 PAVELL, Noah.............   70A  b33-  w19-  b49+  w37+  b42+  w15=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8 RAJA, Arav...............   55A  w4-   b41+  w5=   b6-   w44+  w33+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9 SHAW, Oliver.............   82A  w16=  b17+  w10+  w1-   b39+  b12-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0 ALPAY, Bora..............   55D  w5-   b49+  w12-  b24-  w38+  b37+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1 BALOUKA-MYERS, Raphael...   74†  w50+  b5+   w4-   b10-  w28+  b14-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2 BILGRAMI, Imaan..........   54A  b1-   w42+  b8-   w45+  w25+  b7- 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3 CLARKE, Connor...........   44D  w6=   b16-  b31-  w34+  b35+  w30=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4 DENT, Wilkie.............   43E  b2-   w47+  b13-  w20+  b41-  w48+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5 DRISCOLL, Kate...........   71A  b47+  w1-   b43+  w8-   b22-  w42+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6 FARRANT, Sally...........    0d  b29-  w36-  b42-  w48+  b49+  b40+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7 JANI, Tia................   59B  b48+  w15-  b44+  w39+  b8-   b9- 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8 KUNG, Marcus.............   66A  b44+  w2-   b45+  w13-  b21-  w41+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9 LEVENE, Luc..............   69D  w26+  b12+  w11-  b9-   w40+  b10-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0 MALONE, Daniel...........   61E  w31-  b37+  w33=  b5-   w36+  b23=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1 MARKOVIC, Luke...........   59C  b30+  b10-  w23+  b7-   w12-  w46+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2 NAKASA, Yusuke...........   52C  b3-   w45-  b50+  w44=  b34=  w39+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3 BOUVIER, Kenan...........    0d  w17+  b11-  b30=  w35+  w6-   b18-   2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4 KAY, Ben.................   48A  b13-  w51+  b3-   b23-  w32=  w43+   2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5 ROSENTHAL, Elias.........   81C  w41+  b6-   w36=  b33-  w23-  b44+   2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6 SATO, Takumi.............   41E  w11-  b26+  b35=  w42-  b30-  w49+   2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7 BENSON, Alex.............   40D  b15-  w30-  b47+  b17-  w47+  w20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8 ONONA, Charlotte.........   37B  w14-  b40+  b39-  w43-  b20-  w50+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9 PAVELL, Leo..............   77A  w49+  b4-   w38+  b27-  w19-  b32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0 ROSENBERG, Louis.........   57B  b8-   w38-  b51+  w41+  b29-  w26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1 SUGO, Yuya...............   27D  b35-  w18-  b48+  b40-  w24+  b28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2 VOWDEN, Louis............   28*  w10-  b22-  w26+  b36+  w17-  b25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3 WADHWANI, Amaara.........   54A  w12-  b50+  w25-  b38+  w14-  b34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4 HANCOCK, Charlie.........    0d  w28-  b48+  w27-  b32=  b18-  w35-   1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5 ABEDI, Ismael............   27E  w9-   b32+  w28-  b22-               1   4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6 AMBROSE, Hugo............    0d                          b50+  b31-   1   2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7 PATEL, Krisha............    0*  w25-  b24-  w37-  w50-  b37-  w51+   1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8 SENG, Marvin.............    0d  w27-  w44-  w41-  b26-  b51+  b24-   1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49 SETTON, Jake.............   20C  b39-  w20-  w17-  b51+  w26-  b36-   1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50 SHAHABUDDIN, Zahra.......    9C  b21-  w43-  w32-  b47+  w46-  b38-   1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51 DELEW, Katie.............   19D  w7-   b34-  w40-  w49-  w48-  b47-   0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Index: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296" w:hanging="1297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  </w:t>
      </w:r>
      <w:r>
        <w:rPr>
          <w:rFonts w:cs="Courier" w:ascii="Courier" w:hAnsi="Courier"/>
          <w:color w:val="800080"/>
          <w:lang w:val="en-US"/>
        </w:rPr>
        <w:t>A = Player's scor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296" w:hanging="1297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  </w:t>
      </w:r>
      <w:r>
        <w:rPr>
          <w:rFonts w:cs="Courier" w:ascii="Courier" w:hAnsi="Courier"/>
          <w:color w:val="800080"/>
          <w:lang w:val="en-US"/>
        </w:rPr>
        <w:t>B = Number of graded games played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This print out was produced by Tournament Director for Windows (v7.5) which is available from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Neil Hayward, 85 Windsor Road, Swindon, Wiltshire. SN3 1LG. Tel: 01793 336941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www.tournamentdirector.co.uk</w:t>
        <w:tab/>
      </w:r>
    </w:p>
    <w:p>
      <w:pPr>
        <w:pStyle w:val="Normal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42:00Z</dcterms:created>
  <dc:creator>Laurence Winston</dc:creator>
  <dc:description/>
  <cp:keywords/>
  <dc:language>en-US</dc:language>
  <cp:lastModifiedBy>Laurence Winston</cp:lastModifiedBy>
  <dcterms:modified xsi:type="dcterms:W3CDTF">2015-01-27T21:45:00Z</dcterms:modified>
  <cp:revision>2</cp:revision>
  <dc:subject/>
  <dc:title/>
</cp:coreProperties>
</file>